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 4546-1504/2024 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86MS0015-01-2024-007014-79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Федерац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(резолютивная часть)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06 декабря     2024 г.                                                                          г.п. Лянтор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Сургутского судебного района ХМАО-Югры                                                       И.П.Кравцова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                                            М.Н.Васильевой 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               ООО  « Тюмень Водоканал  » к  Бекасовой Инне Ивановне   о взыскании задолженности  за предоставленные услуги по холодному водоснабжению и водоотведению </w:t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  Исковые требования  ООО  « Тюмень Водоканал  » к  Бекасовой Инне Ивановне   о взыскании задолженности  за предоставленные услуги по холодному водоснабжению и водоотведению – удовлетворить   .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  Бекасовой Инны Ивановны ( </w:t>
      </w:r>
      <w:r>
        <w:rPr>
          <w:rStyle w:val="CatUserDefinedgrp21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  ООО  « Тюмень Водоканал  » ( ОГРН 1057200947253)  о взыскании задолженности  за предоставленные услуги по холодному водоснабжению и водоотведению по лицевому счету №  </w:t>
      </w:r>
      <w:r>
        <w:rPr>
          <w:rStyle w:val="CatUserDefinedgrp19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 по адресу </w:t>
      </w:r>
      <w:r>
        <w:rPr>
          <w:rStyle w:val="CatUserDefinedgrp22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    за период с 01.09.2022 г. по 28.02.2023 г.    в размере      10153.66 руб. , пени в размере  3 560.45 руб.  и  расходы , связанные с уплатой государственной пошлины      549.00   руб.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   сторонам , что в течение  пятнадцати дней  со дня   объявления   резолютивной части решения  они имеют право обратиться в суд с заявлением  о составлении мотивированного решения суда.</w:t>
      </w:r>
    </w:p>
    <w:p>
      <w:pPr>
        <w:pStyle w:val="Normal"/>
        <w:spacing w:before="0" w:after="0"/>
        <w:ind w:left="180" w:firstLine="45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 решение может быть подана апелляционная жалоба в Сургутский районный суд в течение месяца со дня принятия решения суда в окончательной форме через судью, вынесшего решение.</w:t>
      </w:r>
    </w:p>
    <w:p>
      <w:pPr>
        <w:pStyle w:val="Normal"/>
        <w:spacing w:before="0" w:after="0"/>
        <w:ind w:left="180" w:firstLine="453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судь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И.П.Кравцова</w:t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13">
    <w:name w:val="cat-UserDefined grp-21 rplc-13"/>
    <w:basedOn w:val="DefaultParagraphFont"/>
    <w:qFormat/>
    <w:rPr/>
  </w:style>
  <w:style w:type="character" w:styleId="CatUserDefinedgrp19rplc16">
    <w:name w:val="cat-UserDefined grp-19 rplc-16"/>
    <w:basedOn w:val="DefaultParagraphFont"/>
    <w:qFormat/>
    <w:rPr/>
  </w:style>
  <w:style w:type="character" w:styleId="CatUserDefinedgrp22rplc19">
    <w:name w:val="cat-UserDefined grp-22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